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рудоустройство выпускников 9 класса 2014 года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МБОУ «Туйметкинская ООШ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835"/>
        <w:gridCol w:w="1842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выпуск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за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или коммерче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 Салават 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ашма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иятуллина Илюза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ашма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ангирова Алсу 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бужский колледж искус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р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 Азат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ашма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Венера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шанский филиал ГАОУ «Нурлатского аграрного технику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Олеся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шанский филиал ГАОУ «Нурлатского аграрного технику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а Гузель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ашма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нова Гульназ 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ашма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банова Эндже  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медико-фармацевтический коллед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 Гульназ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ашма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аев Ильдар  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ашма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лина Алина 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ашма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ая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Шарифуллина Р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                Гиниятуллина Р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01:00Z</dcterms:created>
  <dc:creator>Роза</dc:creator>
  <dc:description/>
  <dc:language>en-US</dc:language>
  <cp:lastModifiedBy>1</cp:lastModifiedBy>
  <dcterms:modified xsi:type="dcterms:W3CDTF">2015-02-13T10:01:00Z</dcterms:modified>
  <cp:revision>2</cp:revision>
  <dc:subject/>
  <dc:title/>
</cp:coreProperties>
</file>